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TO-MAGIC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J. V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ville, Maine  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�NO �EVENT WILL THE AUTHOR BE LIABLE TO YOU FOR �ANY �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ANY LOST PROFITS, �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�DAMAGES ARISING OUT OF THE USE OF OR INABILITY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�THESE PROGRAMS, �EVEN IF THE AUTHOR HAS BEEN ADVISED 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ILITY OF SUCH DAMAGES, OR 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are encouraged to copy and share this program �with �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ind it to be useful, �I trust you to send a $10 �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receipt of your payment, �you will become a registered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ceive  the latest version of LOTTO-MAGIC.  This �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�under �the �Shareware concept, �and �is �not �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main.  �If you use this program you are obligated to remit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registration fee requested. 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�are granted permission by the author to freely �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LOTTO-MAGIC programs and documentation for their own use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hare with others, �so long as no price or othe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distributors must obtain written permission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LOTTO-MAGIC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�clubs, �public  bulletin  board systems�and other �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it �organizations �are �granted permission by the �author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copy the LOTTO-MAGIC �programs and documentation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with their members, so long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No  �price or other consideration is �charged, �however, 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cost may be charged for the cost of the diskett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as it is not more than $3 to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Club  members are informed of the user-supported concept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raged to support it with their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The  program or documentation are not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O-MAGIC �lets �you �track the state lottery by inputing �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ners into its database.  �Your computer uses this databas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e the next likely winning number. (Not random gene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�works �with �any lottery using from two through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s. �You can track 1-5 �different lotterie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ersonalize each lottery separately. Each digit ca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-99. �You tell the program �what the highest and lowest 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your state's lottery and the program customizes tha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�your �specifications.  �Available options �include �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, ��Astrological �Calculations, ��Random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Reports (high &amp; low) and Graphs, �Color Setup,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ation, Browse and Find Data, Database Personaliz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options. Printer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markable feature of �this �program is the Personaliz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�generated �by the Algebraic �Calculations �can �be �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que to the �each individual computer.  �You enter your �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urity No. (or any 9 digit number) using the Utility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�database is configured to your own unique algebraic set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.  �This option also lets your reset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origional format. �This means that if you gave someone 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onal copy of this program �and they entered the sam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database, �the calculations would be differen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each �time you Personalize a �data �base, ��the 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 �is �modified �slightly.  �The odds of �two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ng the same numbers are astronomical!  You have your �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d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quite easy to operate, �so this manual does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�great �detail �You will find that �most �features �are �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anitory.  �If you run into problems, �read thes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till have trouble, �write to the author.  �Pleas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ing this program if you find i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�run �the �program �type  MAGIC &lt;ENTER&gt;.  �After �the �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, you will have to select which type of lotte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. �(2 through 6 �digit)  �After you make your selection,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go to the main menu where you have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TILITIES/SETU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must run this option before you can do anything with any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ttery options.  �You have four choices at the Utility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(Optional) �is the color setup.  �The selection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2      3      4      5      6      7  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Green Lt Blu   Red  Purple Orange  White  Black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select a forground color (1-9), background �color (1-9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color (1-9).  �The program displays the select color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 �if �that is what you want.  �Answer y or n.  �Forground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�colors can not be the same.  �Window can not b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�or same as background color.  �Window color is also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 and always has black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second �option, �Kill Database, �means just that.  �You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�to �enter �the �database you �want �purged, ��then 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n that database is destroyed, including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nd Lottery setup data.  �You will hav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 �set �up option from the utility menu before you can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atabase again.  If you want to start a lottery (2-6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atch, this is the option to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hird option at the Utiity menu is Lottery.  �This par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ttle tricky.  �First, you have to choose which lotte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nfigure (2-6). �#2 �is two digit, �#3 �is three digit, �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you have to select a number format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</w:t>
      </w:r>
      <w:r>
        <w:rPr/>
        <w:t>SAMPLE SCREEN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 xml:space="preserve">1  23  45  67  89  99        0000000 thru 9999999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 xml:space="preserve">Format #1                     Format #2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 xml:space="preserve">(Duplicates  not allowed)     (Duplicates allowed)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( 6 individual numbers)       (One large number)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 xml:space="preserve">Select a format from above for this lottery (1 or 2) ?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�are two types of lotteries supported here.  �The firs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where 2-6 individual numbers are selected.  An example of a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 number of this typ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  12  17  19  31 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�number �is different and they are in �sequence.  ��This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d to as Format #1.  �Individual entries can rang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9.  ��You set the limits later on. �Duplicate �entries �are �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tted in this type �of �lottery.  (i.e. ��#17 �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ed tw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�Format �#1 �is select, �the program will prompt you �fo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st number and the highest number that can be selected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e �Lottery �ranges from 1 to 40.  �So that is what �might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here.  �What this means, �is that the smalles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could be a 1, and the largest a 40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 </w:t>
      </w:r>
      <w:r>
        <w:rPr/>
        <w:t>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���������������  </w:t>
      </w:r>
      <w:r>
        <w:rPr/>
        <w:t>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  7  19  21  33  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smallest number has to be 0 or greater, �and at least 9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e largest.  Mininum entries are 0 and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second type of lottery supported is one where single �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-6 digits) is selected.  An example of a 6 digit numb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757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�if �Format #2.  �Notice that there are two �sevens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accepts duplicate entries.  Individual entries can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�to 9. �These limits are fixed.  If �you select Format #2,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confirm that this �is what you want for this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turn to the Utiliit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With the Format #2 option selected for a datab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use the Frequency option at the calculation menu.  �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�#2 �database contains entries that are one large �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�are too many possible combinations (up too 999999 �fo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 �database).  �Thus frequency calculations are not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can use the Graph option from the main menu to �see �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ken down into their individual digit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last utility option, Personalize, �lets you cust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gebraic formula that is used to calculate the Algebraic �pi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�this �option �is selected you are �prompted �to �ente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 �you want Personalized then your Social Security �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program suggest using your SS# �since it is unique.  �Any �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 number will do of course. �Each lottery can be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ly with no �effect �on �the calculation formul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s.  ��For example, �if you are unhappy with the numb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�generated �by the Algebraic calculation �for �the �Pick �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, �you can use this option.  The numbers gener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 �Six will be different, �but the Pick Two through Pick �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s will not.  Each has to be Personalized separate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wish �to have the program in �its �origional �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enter ORIGIONAL in place of the nine digit number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ts calculations to the default calculatio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�you �give �a �copy �of the program �to �a �friend, ��you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ize Two through Six so that his copy of the program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 different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how can this be Algebraic Calculation if it can be changed �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him?  Face it, there is no magic calculation that will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number �every time.  �The �Algebraic �Calculation �tries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 your odds.  �The calculations use certain variables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�be �changed �without �changing the basic �structure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ula.  ��Number frequency still plays in important r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 and the basic formula remain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OM THE 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you can �select �from �four �methods �of �number gene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logical, Algebraic, Random,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trological option uses today's �date �and your birth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your lucky number according to the stars. �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dom �number generator.  �Your number will �change �from d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. Don't expect big changes in �the numbers from one d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�since they change slowly. �If you enter �the same date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rthdate the number will always be �the same. Astrological p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you to enter your birthdate and today's date.  En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mm,dd,yy format.  Example:  If your birthdate is June 7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59, �then your will enter 6,7,59.  �You MUST include the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Astrological �and Random Calculations ask �for �the �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�to be generated.  �Example:  �If you enter 40, �t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�in �the �last column will not exceed 40 �as �this �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5       24      27      31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dom Picks are just that.  Numbers generated at random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�many subroutines that should ensure a �well �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Algebraic �Calculations �are compiled by analyzing �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that you have entered into the database as past �w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not a random number generator. �The �technique �is �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ly on the frequency of numbers, �so numbers that have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others have �a better chance of �being selec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thod.  ��This �does �not mean that the most �frequently �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ners �will be selected every time.  �There must be at least �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 �in the database for the program to �generate a 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. ��The �Algebraic Calculation requires no �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 �other �than �the numbers (5 �minimum) �in that �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numbers generated by the Algebraic Calculations can be �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que to your individual computer.  �Go to the Utility menu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�Personalize database.  (see Utility Options) �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for calculation will be modified to a unique set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f you �gave someone a copy of this program and the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same �numbers into the database, �the calculations would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.  ���This �is �because �each �time �a �data ��base �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ized, ��the algebraic calculation �is �modified sligh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dds of �two �computers generating �the same number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m, ��depending also on how many entries are in �the �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have �your own customized formula.  �The �more �entri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ter your calculations will b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Frequency Calculation, �the program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�the �frequency �type; �Most or Least �frequent.  ��The �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t ��calculations �will �report �the �six �most �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ing winning numbers.  If two or more numbers are ti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th position, the program selects the highest number.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in decending order of frequency. �(most frequent 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st �Frequent �numbers �are �displayed in �accending �order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(least frequent first). �If two or more numbers are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6th position, the computer select the smalles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With the Format #2 option selected for a datab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use the Frequency option at the calculation menu.  �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�#2 �database contains entries that are one large �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�are too many possible combinations (up too 999999 �fo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 �database).  �Thus frequency calculations are not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can use the Graph option from the main menu to �see �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ken down into their individual digit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ATAB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�is �where you enter the winning numbers into the �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�must follow the rules for the particular lottery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hem using the ut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indow on the left side of the display will show �you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ve entries.   �The smaller window in the lower left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make/chang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pace bar to toggle the menu selections and press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first letter of the selection you want.  Pressing "+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-" �keys lets you scroll through the database entries tha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window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�you �make entries into the database, �you �must �follow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�restrictions as you have them set when you ran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If you entered 40 �as the largest �entry for the six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, �then the program will no �accept anything higher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es for �the �smallest number also.  �Format #1 �will not �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 entries, while Format #2 �will but is limited by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ge �(0-9). ��If �possible, ��enter them in chronological �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ing �with �the oldest �entry �as number one.  �You can ge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out �of �past �winning �numbers �from �most stores that �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 �tickets.  While in the database you �can enter/edit/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�in the database.  Each entry number is one set of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s.  �If you are adding to the six digit database, �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prompt you for six entries.  �To edit an entry, �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number �of the �record that you want to change.  ��The �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�lets �you display �to screen (for those of you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 �printer) or to the printer.  As an added bonus, �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gives you the �averages �for �numbers in each colum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tom �of �the screen/printout.  �You can not Print/View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no records in the data base for that particular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lect Lottery option lets you change lottery types.  �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�working �on �the six digit lottery and want �to �input �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�for the four digit lottery, �use this option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/GRAPH FREQUENC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�option �lets �you �see how often �individual �numbers �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by your state lottery based on the information you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�database. The graphic display of frequenc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s �you �see �what is happening a little more �clearly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�WILL ONLY GO UP TO NUMBER 70.  �DIGITS ABOVE 70 �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GNORED. If you have only a few entries in you databas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�a very small graph.  �The program automatically �lo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st number in you database and does not try to graph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yond that.  �Since �this is the Maine lottery again,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goes up to number 40.  After you have made many ent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numbers comes up more then 20 times, the grap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uced �by �1/2.  ��This �is because of the limited room o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  5    10   15   20   25   30   35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numbers �below �the graph indicate each fifth digit a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on the left side indicate the number of times each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�in the database.  �The bar above �the number �5 �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 a graphical representation of the frequency of number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�your database increases in size, �so will the graph.  ��A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point, when the graph reaches the top of the screen,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 �will �automatically �change to a �different �scale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rizontal �divisions will increase in value by 5X each tim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 rolls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�If you graph a Format #2 type database, �the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broken down into their individual components. 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�digit �number �367 �would be treated like �three �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 �It would show one 3, �one 6 and one 7 for that �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#2 graphs will display numbers 0-9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uture �releases �of LOTTO MAGIC we �will �to �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�for a better, �more meaningful display. �(Another �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son to register for the latest copy of LOTTO MAGIC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lottery (pick 2-6) generates three files.  Data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AGIC2.DTA", ����"MAGIC2.DAT",  ����"TWO.INS", ����"MAGIC3.DT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AGIC3.DAT", �THREE.INS, �on through number SIX. �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ge the databases, simply delete the corresponding files. 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version of LOTTO-MAGIC may include a maintenance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airing/purging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option generates the ".INS" files and "CONFIG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S 1.0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onally, �this program was for my personal use only.  ��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IC version 1.0, version 1.1, version 1.2, and version 1.3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�never released for distribution.  �The program we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�extensive changes during this period with �many �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added to version 1.4 �which was the first to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�1.4 �had a bug in the database screen display.  �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18 records were displayed the program would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corrected another problem that caused the program to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�the �edit option was selected in the database menus �a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was aborted, the program did not close the files.  �W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�database �functions were selected after �the �abort,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ould try �to �open �files �that were already ope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ersion 1.4 random number generation �had �a tendency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�with �a predictable series of selections.  Version 1.5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generator has been enhanced to correc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�version �2.0, ��the VIEW/GRAPH OPTION was �added.  ��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cking �in �a �few areas, �this was a great inprovement �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The HELP/INFORMATION was also added for folks wh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 who to read or print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Utility/Setup �program was added so that databases could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d, ��and screen colors changed.  �Quite a few �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��added �in �the �program �that �should �keep �databases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iance �with �the �selected configurations. ��The �Graph �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d. �Later, before official release of version 2.1, the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menu windows were  added and �Utility Color selectio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�support �window �color selection.  �Also �added �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ttery option at Utilit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/Graph option was changed so that the long list of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longer displayed.  �This display just cluttered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�the �graph �display. ��Personalize �Option �(Utility �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) ��was �enhanced to let you customize your lottery �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S# or any 9 digit number.  �Also corrected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�printer �output display for format 1 �type �databases.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printed were not in the prop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�version was enhanced to a more reliable calculation �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gebraic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�a �small glitch in the Algebraic Calculations �that �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 �the �program �to select actual winning �combinations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drawings in the database.  This problem was picked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�copy �of the program that had been personalized with a �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urity number.  This release contains a corrected form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major changes in the Database module.  �Aside from �being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erate module �now, �a �window for Display/Browse/Fi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�added.  ��The program is now �in �three �executabl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�the frequency option from the Format #2 �database �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ed Format #2 �databases so that they would accept numb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�any position. �Previous versions would not allow 0 �in �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ncounter any bugs in this program, �please writ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ne �through �the program many times debugging, �but �you �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